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GÓRY DLA KAŻDE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Każdy ma swój Everest”, za którym tęskni, który kojarzy się z pełnią życia. Dla wielu osób takim miejscem są właśnie góry – przez każdego człowieka widziane inaczej, przed każdym odkrywające inne bogac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zy osoba niepełnosprawna może być pasjonatem gór i w górach szukać wolności, wytchnienia, przygody lub świeżego powietrza? Czy niepełnosprawni poruszający się na wózkach mogą z bliska podziwiać górską przygodę, mieć satysfakcję z wyprawy nawet w tatrzańskie rejony, poszerzając granice własnych możliwości?</w:t>
      </w:r>
    </w:p>
    <w:p>
      <w:pPr>
        <w:pStyle w:val="Normal"/>
        <w:ind w:firstLine="708"/>
        <w:rPr/>
      </w:pPr>
      <w:r>
        <w:rPr>
          <w:rFonts w:cs="Arial" w:ascii="Arial" w:hAnsi="Arial"/>
          <w:sz w:val="20"/>
          <w:szCs w:val="20"/>
        </w:rPr>
        <w:t>To prawda, że większość szlaków nie jest dostępna dla osób niepełnosprawnych. Okazuje się jednak, że są miejsca, gdzie można poruszać się na wózku samodzielnie, lub częściej – z pomocą przynajmniej jednej lub dwóch osób (gdzieniegdzie można znaleźć nawet nawierzchnie asfaltowe).</w:t>
      </w:r>
    </w:p>
    <w:p>
      <w:pPr>
        <w:pStyle w:val="Normal"/>
        <w:ind w:firstLine="708"/>
        <w:rPr/>
      </w:pPr>
      <w:r>
        <w:rPr>
          <w:rFonts w:cs="Arial" w:ascii="Arial" w:hAnsi="Arial"/>
          <w:sz w:val="20"/>
          <w:szCs w:val="20"/>
        </w:rPr>
        <w:t>Niepełnosprawnym poszukującym górskich wrażeń, Tatry mają do zaoferowania kilka szlaków, często wyboistych, wymagających wysiłku, ale z pomocą dodatkowych osób – do pokonania. Warto podjąć ten trud i wybrać się w te piękne miejsca, a są ni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ŁYNĄCA Z WIOSENNYCH KROKUSÓW DOLINA CHOCHOŁOWSKA</w:t>
      </w:r>
    </w:p>
    <w:p>
      <w:pPr>
        <w:pStyle w:val="Normal"/>
        <w:rPr/>
      </w:pPr>
      <w:r>
        <w:rPr>
          <w:rFonts w:cs="Arial" w:ascii="Arial" w:hAnsi="Arial"/>
          <w:sz w:val="20"/>
          <w:szCs w:val="20"/>
        </w:rPr>
        <w:t>Jest to najdłuższa dolina w Tatrach Zachodnich, do której początkowo wiedzie trasa asfaltowa, która mniej więcej w połowie drogi przechodzi w odcinek wyboisty, pełen kamieni i progów. Na Polanie Chochołowskiej również jest nierówno, męcząco i aby wejść do samego schroniska należy niestety pokonać schody. Dlatego też konieczne są dodatkowe osoby do pomocy. Widok z doliny Chochołowskiej rozprzestrzenia się na okoliczne turnie, a wzdłuż szlaku towarzyszy turystom szum rwistego górskiego poto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NANA I LUBIANA DOLINA KOŚCIELISKA</w:t>
      </w:r>
    </w:p>
    <w:p>
      <w:pPr>
        <w:pStyle w:val="Normal"/>
        <w:rPr/>
      </w:pPr>
      <w:r>
        <w:rPr>
          <w:rFonts w:cs="Arial" w:ascii="Arial" w:hAnsi="Arial"/>
          <w:sz w:val="20"/>
          <w:szCs w:val="20"/>
        </w:rPr>
        <w:t>Droga na Polanę Kościeliską jest płaska na większości swojego odcinka, jednak pod koniec trasy zwiększa się jej nachylenie i aby dotrzeć do schroniska należy pokonać część trudniejszą, wyboistą. Zima dostarcza turystom dodatkowych atrakcji, gdyż jest możliwość wynajęcia sani i podziwiania krajobrazów doliny z nieco innej perspektywy. Niestety i w tym przypadku do schroniska można wejść tylko pokonując schody. Wyprawa wymaga pomocy dodatkowych osó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JWIĘKSZE TATRZAŃSKIE JEZIORO, MORSKIE OKO</w:t>
      </w:r>
    </w:p>
    <w:p>
      <w:pPr>
        <w:pStyle w:val="Normal"/>
        <w:rPr/>
      </w:pPr>
      <w:r>
        <w:rPr>
          <w:rFonts w:cs="Arial" w:ascii="Arial" w:hAnsi="Arial"/>
          <w:sz w:val="20"/>
          <w:szCs w:val="20"/>
        </w:rPr>
        <w:t>Trasa wiodąca nad Morskie Oko należy do przyjemnych, aczkolwiek długich. Do schroniska prowadzi niedawno remontowana droga asfaltowa, przy czym ostatnie metry ułożone są z dużych kamieni i przydatna jest pomoc minimum dwóch osób, aby ciągnąć wózek po obu jego stronach. Schronisko stwarza wiele problemów osobom niepełnosprawnym, chociażby wąskie strome schody do toalety, warto jednak odwiedzić to szczególne miejsce, otoczone najwyższymi szczytami Tatr. Znad Morskiego Oka można nawet oglądać Rysy – najwyższy szczyt w Polskich Tatrach (2499 m n.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LOWNICZA DOLINA ROZTOKI</w:t>
      </w:r>
    </w:p>
    <w:p>
      <w:pPr>
        <w:pStyle w:val="Normal"/>
        <w:rPr/>
      </w:pPr>
      <w:r>
        <w:rPr>
          <w:rFonts w:cs="Arial" w:ascii="Arial" w:hAnsi="Arial"/>
          <w:sz w:val="20"/>
          <w:szCs w:val="20"/>
        </w:rPr>
        <w:t>Od Palenicy (do doliny) prowadzi droga asfaltowa, która za mostkiem rozwidla się i dalej przechodzi już w drogę żwirową, wiodącą przez las, jednakże nieuciążliwą. Na Polanie Stara Roztoka znajduje się przestronne schronisko „Roztoka”, do którego można dotrzeć w ciągu jednej godziny. Dnem doliny płynie potok „Roztoka”, którego szum zrelaksuje nawet najbardziej zestresowanego turyst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SPROWY WIERCH I KOLEJKA LINOWA</w:t>
      </w:r>
    </w:p>
    <w:p>
      <w:pPr>
        <w:pStyle w:val="Normal"/>
        <w:rPr/>
      </w:pPr>
      <w:r>
        <w:rPr>
          <w:rFonts w:cs="Arial" w:ascii="Arial" w:hAnsi="Arial"/>
          <w:sz w:val="20"/>
          <w:szCs w:val="20"/>
        </w:rPr>
        <w:t>Ci, którzy bardziej cenią sobie wygodę niż wysiłek, ale jednocześnie mają mocne nerwy i lubią adrenalinę, mogą pokusić się o pełen wrażeń wjazd kolejką linową na Kasprowy Wierch. Kolejka jest dostosowana dla osób niepełnosprawnych. Natomiast ze szczytu rozciąga się piękny widok na Tatry Wysokie, Polskie oraz Słowackie. Niestety oprócz kolejki linowej, wyprawa serwuje nam jeszcze kolejkę do kasy, opcjonalnie – wczesną pobudkę, aby wznieść się w górę na wysokość prawie 2000 m n.p.m. (konkretnie 1987 m n.p.m.), pomijając długi czas wyczekiwania i czerpiąc z wycieczki tylko i wyłącznie przyjem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ŁOWACKA STRONA TATR</w:t>
      </w:r>
    </w:p>
    <w:p>
      <w:pPr>
        <w:pStyle w:val="Normal"/>
        <w:rPr/>
      </w:pPr>
      <w:r>
        <w:rPr>
          <w:rFonts w:cs="Arial" w:ascii="Arial" w:hAnsi="Arial"/>
          <w:sz w:val="20"/>
          <w:szCs w:val="20"/>
        </w:rPr>
        <w:t>Tatrzański Park Narodowy zaprasza również na słowacką stronę, gdzie udostępnia niepełnosprawnym (również na wózkach) szlaki o łącznej długości ponad 30 km. Pierwszy taki szlak (długości 2,4 km) powstał w 2007 r., z którego usunięto duże skały, trasę zasypano drobnymi kamieniami i żwirem oraz wyrównano. Szlak prowadzi ze Starego Smokowca przez Hrebniok do schroniska Rainerova. Kolejne dostępne trasy znaleźć można w Bobrowieckiej i Cichej Dolinie (Tatry Zachodnie, drogi leśne i asfaltowe, o długości ponad 3 km) lub w Dolinie Zuberskiej ze „schroniskiem na Zwierówce”. Osobiście mogę polecić wyprawę nad Popradskie Pleso – miejsce dla tych, którym szczególnie zależy na walorach estetycznych, czyli duży staw w pięknej wysokogórskiej scenerii, przestronne schronisko, przypominające bardziej hotel niż chatę. Nad Popradzki Staw prowadzi droga asfaltowa, wznosząca się lekko pod górę, ale nie bardzo uciążliwa. Zachęcające jest również Jezioro Szczyrbskie, do którego również można dotrzeć po asfaltowym odcinku o długości ok.4 km. Pomimo, iż powyższe trasy są odpowiednio przygotowane, to i tak niezbędna jest asysta dodatkowych osó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STĘPNE PIENINY</w:t>
      </w:r>
    </w:p>
    <w:p>
      <w:pPr>
        <w:pStyle w:val="Normal"/>
        <w:rPr/>
      </w:pPr>
      <w:r>
        <w:rPr>
          <w:rFonts w:cs="Arial" w:ascii="Arial" w:hAnsi="Arial"/>
          <w:sz w:val="20"/>
          <w:szCs w:val="20"/>
        </w:rPr>
        <w:t>Na Podtatrzu, chociaż już nie w samych Tatrach, położone są jeszcze inne góry, w które z pewnością warto się wybrać. W Pienińskim Parku Narodowym można cieszyć się naprawdę wyjątkowymi widokami, zrelaksować się wśród ciekawej przyrody, ale najważniejsze jest to, że znajdują się tam trasy specjalnie przystosowane dla potrzeb turystów niepełnosprawnych. Taką właśnie trasę można przebyć w rezerwacie „Biała Woda” w Jaworkach koło Szczawnicy. Szlak ma długość ok. 2400 metrów, jego nawierzchnia jest utwardzona, podjazdy są bezpieczne, a mostki szerokie i z barierkami. Kolejnym dostępnym szlakiem w Pieninach jest stara „Droga Pienińska” (również o zagęszczonej żwirowej nawierzchni), biegnąca wzdłuż Przełomu Dunajca między Szczawnicą a Czerwonym Klasztorem na Słowacji. Klasztor mogą zwiedzać osoby na wózkach, jednak z powodu kilku schodów oraz wysokiego progu, konieczna jest tu pomoc</w:t>
      </w:r>
    </w:p>
    <w:p>
      <w:pPr>
        <w:pStyle w:val="Normal"/>
        <w:rPr/>
      </w:pPr>
      <w:r>
        <w:rPr>
          <w:rFonts w:cs="Arial" w:ascii="Arial" w:hAnsi="Arial"/>
          <w:sz w:val="20"/>
          <w:szCs w:val="20"/>
        </w:rPr>
        <w:t>dodatkowych osób. Z pełnym przekonaniem polecam tę okolicę. Oferuje ona te same wspaniałe widoki, które można podziwiać podczas spływu Dunajc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ZOBACZENIA NA SZLAKU</w:t>
      </w:r>
    </w:p>
    <w:p>
      <w:pPr>
        <w:pStyle w:val="Normal"/>
        <w:rPr/>
      </w:pPr>
      <w:r>
        <w:rPr>
          <w:rFonts w:cs="Arial" w:ascii="Arial" w:hAnsi="Arial"/>
          <w:sz w:val="20"/>
          <w:szCs w:val="20"/>
        </w:rPr>
        <w:t>W górach można odpocząć psychicznie i zmęczyć się fizycznie, a już na pewno – zrelaksować. Można pooddychać świeżym powietrzem, posłuchać górskiego potoku, można spędzić miło czas… z przyjaciółmi, wśród niebanalnej scenerii. Skoro góry odkrywają swoje szlaki turystom niepełnosprawnym, to warto z tego korzystać, może z biegiem czasu będą udostępniać nam coraz więcej.</w:t>
      </w:r>
    </w:p>
    <w:p>
      <w:pPr>
        <w:pStyle w:val="Normal"/>
        <w:ind w:firstLine="708"/>
        <w:rPr/>
      </w:pPr>
      <w:r>
        <w:rPr>
          <w:rFonts w:cs="Arial" w:ascii="Arial" w:hAnsi="Arial"/>
          <w:sz w:val="20"/>
          <w:szCs w:val="20"/>
        </w:rPr>
        <w:t>Wakacyjny czas za pasem, a wraz z nim błękitne niebo w letnie słoneczne dni… a więc do zobaczenia gdzieś na szla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ia Iglar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5:00Z</dcterms:created>
  <dc:creator>Jacek Merdalski</dc:creator>
  <dc:description/>
  <cp:keywords/>
  <dc:language>en-US</dc:language>
  <cp:lastModifiedBy>Jack</cp:lastModifiedBy>
  <dcterms:modified xsi:type="dcterms:W3CDTF">2014-06-03T01:45:00Z</dcterms:modified>
  <cp:revision>5</cp:revision>
  <dc:subject/>
  <dc:title>ISSN 1899 - 4512</dc:title>
</cp:coreProperties>
</file>